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301</w:t>
        <w:tab/>
        <w:t>PERSONS ELIGIBLE FOR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pril 1, 1985; March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